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436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</w:t>
      </w:r>
      <w:r>
        <w:rPr>
          <w:u w:val="single"/>
        </w:rPr>
        <w:t xml:space="preserve">                      </w:t>
      </w:r>
      <w:r>
        <w:rPr/>
        <w:t xml:space="preserve">    №     --------------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становление Главы администрации города Кузнецка от 12.12.2006 N 2009 "Об утверждении маршрутной сети городского пассажирского транспорта (маршрутное такси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Кузнецка от 12.12.2006 N 2009 "Об утверждении маршрутной сети городского пассажирского транспорта (маршрутное такси)"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таблицы "Маршрутная сеть городского пассажирского транспорта (маршрутное такси)"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4800"/>
        <w:gridCol w:w="180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ьцевой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адный микрорайон - ул. Белинского - ул. Фабричная - ул. Кирова - ул. Сызранская - ул. Ленина - ул. Красноармейская - ул. Орджоникидзе - ул. Стекловская - ул. Рабочая - ул. Пензенская - ул. Правды – Мясокомбинат - ул. Белинского - Западный микро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,6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4 таблицы "Маршрутная сеть городского пассажирского транспорта (маршрутное такси)"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4800"/>
        <w:gridCol w:w="18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ой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адный микрорайон - ул. Белинского - ул. Правды – Мясокомбинат -  ул. Пензенская - ул. Заводская - ул. Рабочая - ул. Стекловская - ул. Кустарная площадь - ул. Стекловская - ул. Орджоникидзе - ул. Фабричная - ул. Кирова - ул. Гагарина - ул. Белинского - Западный микрорайо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 к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Кузнецка                                      С.А. Златогорский                                           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Мусорина Татьяна Климентовна</cp:lastModifiedBy>
  <cp:lastPrinted>2018-11-13T12:58:00Z</cp:lastPrinted>
  <dcterms:modified xsi:type="dcterms:W3CDTF">2018-11-13T11:28:00Z</dcterms:modified>
  <cp:revision>30</cp:revision>
  <dc:subject/>
  <dc:title> </dc:title>
</cp:coreProperties>
</file>